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-74295</wp:posOffset>
                </wp:positionV>
                <wp:extent cx="6029960" cy="1191260"/>
                <wp:effectExtent l="774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191240"/>
                          <a:chOff x="0" y="0"/>
                          <a:chExt cx="6030000" cy="1191240"/>
                        </a:xfrm>
                      </wpg:grpSpPr>
                      <wps:wsp>
                        <wps:cNvCnPr/>
                        <wps:spPr>
                          <a:xfrm>
                            <a:off x="602964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4514760" cy="352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31849B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02888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9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26360"/>
                              <a:ext cx="63756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50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13720"/>
                              <a:ext cx="2977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353160"/>
                            <a:ext cx="3888000" cy="75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«НеваМедСнаб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5.85pt;width:474.85pt;height:93.8pt" coordorigin="36,-117" coordsize="9497,18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2;top:17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f" o:allowincell="f" style="position:absolute;left:2197;top:-117;width:7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Calibri" w:cs="Bookman Old Style"/>
                            <w:color w:val="31849B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group id="shape_0" style="position:absolute;left:36;top:65;width:1620;height:15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08298" stroked="t" o:allowincell="f" style="position:absolute;left:36;top:65;width:1204;height:1504;mso-wrap-style:none;v-text-anchor:middle" type="_x0000_t136">
                    <v:path textpathok="t"/>
                    <v:textpath on="t" fitshape="t" string="С" style="font-family:&quot;Times New Roman&quot;;font-size:44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653;top:264;width:1003;height:1037;mso-wrap-style:none;v-text-anchor:middle" type="_x0000_t136">
                    <v:path textpathok="t"/>
                    <v:textpath on="t" fitshape="t" string="н" style="font-family:&quot;Arial Unicode MS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911;top:874;width:468;height:352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</v:group>
                <v:shape id="shape_0" fillcolor="#00cc99" stroked="f" o:allowincell="f" style="position:absolute;left:2197;top:439;width:6122;height:1184;mso-wrap-style:none;v-text-anchor:middle" type="_x0000_t136">
                  <v:path textpathok="t"/>
                  <v:textpath on="t" fitshape="t" string="«НеваМедСнаб»" style="font-family:&quot;Arial Black&quot;;font-size:12pt"/>
                  <v:fill o:detectmouseclick="t" color2="#cbf3e9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я   г.Санкт-Петербург, ул. Зайцева д.41 оф.13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л.8(812)716-95-59 Тел./факс 457-02-47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nevamedsnab@yandex.ru</w:t>
        </w:r>
      </w:hyperlink>
      <w:r>
        <w:rPr>
          <w:b/>
          <w:lang w:val="en-US"/>
        </w:rPr>
        <w:t xml:space="preserve">    </w:t>
      </w:r>
      <w:hyperlink r:id="rId3">
        <w:r>
          <w:rPr>
            <w:rStyle w:val="InternetLink"/>
            <w:b/>
            <w:lang w:val="en-US"/>
          </w:rPr>
          <w:t>www.nevamedsnab.ucoz.ru</w:t>
        </w:r>
      </w:hyperlink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color w:val="76923C"/>
          <w:sz w:val="36"/>
          <w:szCs w:val="36"/>
          <w:lang w:eastAsia="ru-RU"/>
        </w:rPr>
      </w:pPr>
      <w:r>
        <w:rPr>
          <w:rFonts w:eastAsia="Times New Roman" w:cs="Arial" w:ascii="Georgia" w:hAnsi="Georgia"/>
          <w:b/>
          <w:bCs/>
          <w:color w:val="76923C"/>
          <w:sz w:val="36"/>
          <w:szCs w:val="36"/>
          <w:lang w:eastAsia="ru-RU"/>
        </w:rPr>
        <w:t>Средства ухода за кожей вокруг стомы (желтая линия)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Средства ухода за кожей вокруг стомой предназначены для ухода за здоровой, чувствительной и слабо поврежденной кожей вокруг стомы, а также для профилактики и лечения перистомальных кожных осложнений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Georgia" w:hAnsi="Georgia" w:eastAsia="Times New Roman" w:cs="Arial"/>
          <w:b/>
          <w:b/>
          <w:bCs/>
          <w:color w:val="000000"/>
          <w:sz w:val="32"/>
          <w:szCs w:val="32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76215</wp:posOffset>
            </wp:positionH>
            <wp:positionV relativeFrom="paragraph">
              <wp:posOffset>370205</wp:posOffset>
            </wp:positionV>
            <wp:extent cx="1368425" cy="1600200"/>
            <wp:effectExtent l="0" t="0" r="0" b="0"/>
            <wp:wrapTight wrapText="bothSides">
              <wp:wrapPolygon edited="0">
                <wp:start x="-252" y="0"/>
                <wp:lineTo x="-252" y="21259"/>
                <wp:lineTo x="21600" y="21259"/>
                <wp:lineTo x="21600" y="0"/>
                <wp:lineTo x="-25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b/>
          <w:bCs/>
          <w:color w:val="000000"/>
          <w:sz w:val="32"/>
          <w:szCs w:val="32"/>
          <w:u w:val="single"/>
          <w:lang w:eastAsia="ru-RU"/>
        </w:rPr>
        <w:t>Очиститель Comfeel® Клинзер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Очиститель Comfeel (Комфил) Клинзер является высоко эффективным средством, замещающим мыло и воду, растворители или другие агрессивные или высушивающие кожу вещества, применяется для обработки кожи вокруг стомы или фистулы, а также кожи подверженной воздействию мочи или каловых масс при недержании. Основу очистителя Comfeel Клинзер составляет кокосовое масло, он эффективно очищает и разглаживает кожу. Очистителем Comfeel Клинзер можно удалить с кожи остатки адгезива, так как в нем содержится изопропиловый спирт. Аллантоин, входящий в состав очистителя Comfeel Клинзер способствует заживлению пораженной кожи.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Выпускается во флаконах 180 мл и салфетках в индивидуальной упаковке по 30 штук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Инструкция по применению очистителя Comfeel Клинзер во флаконе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1. Нанесите очиститель на мягкую салфетку.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2. Осторожно и тщательно протрите ей кожу.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3. Перед наклеиванием калоприемника или уроприемника дайте коже высохнуть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Инструкция по применению очистителя Comfeel Клинзер в салфетках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1. Вскройте упаковку и достаньте салфетк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2. Осторожно и тщательно протрите ей кожу.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3. Перед наклеиванием калоприемника или уроприемника дайте коже высохнуть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32"/>
          <w:szCs w:val="32"/>
          <w:u w:val="single"/>
          <w:lang w:eastAsia="ru-RU"/>
        </w:rPr>
        <w:t>Защитная пленка Comfeel®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76215</wp:posOffset>
            </wp:positionH>
            <wp:positionV relativeFrom="paragraph">
              <wp:posOffset>71120</wp:posOffset>
            </wp:positionV>
            <wp:extent cx="1495425" cy="1724025"/>
            <wp:effectExtent l="0" t="0" r="0" b="0"/>
            <wp:wrapTight wrapText="bothSides">
              <wp:wrapPolygon edited="0">
                <wp:start x="-246" y="0"/>
                <wp:lineTo x="-246" y="21477"/>
                <wp:lineTo x="21723" y="21477"/>
                <wp:lineTo x="21723" y="0"/>
                <wp:lineTo x="-24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Защитная пленка Comfeel – это уникальное средство для защиты кожи вокруг стомы от агрессивного воздействия кишечного отделяемого или мочи, а также от механических повреждений, вызываемых при удалении адгезивов. Защитная пленка Comfeel растворена в жидкости. После нанесения жидкость испаряется, оставляя на коже тонкую, полупроводящую эластичную и водоотталкивающую защитную пленку - «вторую кожу», предохраняющую кожу перистомальной области от раздражения и повреждения. Пленка не растворяется в воде и обеспечивает защиту при принятии водных процедур. Защитная пленка Comfeel легко удаляется очистителем Comfeel Клинзер. При переходе на новый вид калоприемников или уроприемников рекомендуется пользоваться защитно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пленкой Comfeel в течение 6-8 недель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Выпускается во флаконах 40 мл и салфетках в индивидуальной упаковке по 30 штук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Инструкция по применению: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1. Нанесите растворенную в жидкости пленку на чистую сухую кожу. (Площадь нанесения пленки должна соответствовать площади клеевой пластины калоприемника или уроприемника)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2. Через 1-2 минуты после нанесения жидкость высыхает, и образуется эластичная защитная пленка.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3. На покрасневших участках кожи возможно легкое покалывание.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4. Пленку не следует удалять при замене калоприемника или уроприемника. Нанесенная на кожу пленка не растворяется в воде и обеспечивает защиту даже при купании. Удаляется специальным очистителем Comfeel Клинзер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br/>
      </w:r>
      <w:r>
        <w:rPr>
          <w:rFonts w:cs="Arial" w:ascii="Georgia" w:hAnsi="Georgia"/>
          <w:sz w:val="24"/>
          <w:szCs w:val="24"/>
        </w:rPr>
        <w:t>При переходе на новый вид калоприемников или уроприемников рекомендуется пользоваться защитной пленкой в течение 6-8 недель.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Не следует наносить защитную пленку на поврежденную кожу, это может вызвать сильное раздражение.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32"/>
          <w:szCs w:val="32"/>
          <w:u w:val="single"/>
          <w:lang w:eastAsia="ru-RU"/>
        </w:rPr>
        <w:t>Защитный крем Comfeel® Барьер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50485</wp:posOffset>
            </wp:positionH>
            <wp:positionV relativeFrom="paragraph">
              <wp:posOffset>41275</wp:posOffset>
            </wp:positionV>
            <wp:extent cx="1685925" cy="1771650"/>
            <wp:effectExtent l="0" t="0" r="0" b="0"/>
            <wp:wrapTight wrapText="bothSides">
              <wp:wrapPolygon edited="0">
                <wp:start x="-122" y="0"/>
                <wp:lineTo x="-122" y="21361"/>
                <wp:lineTo x="21600" y="21361"/>
                <wp:lineTo x="21600" y="0"/>
                <wp:lineTo x="-122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Защитный крем Comfeel Барьер рекомендуетя использовать для защиты сухой кожи, профилактики и заживления раздражений, вызванных агрессивными воздействием кишечного отделяемого или мочи. Защитный крем Comfeel Барьер является водоотталкивающим, он увлажняет и смягчает кожу, восстанавливает ее нормальный рН и предохраняет кожу от поврежд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Выпускается в тубе 60 мл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cs="Arial" w:ascii="Georgia" w:hAnsi="Georgia"/>
          <w:b/>
          <w:bCs/>
          <w:sz w:val="24"/>
          <w:szCs w:val="24"/>
        </w:rPr>
        <w:t>Инструкция по применению: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1. Нанесите крем тонким слоем на чистую сухую кожу.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2. Дайте крему впитаться в течение нескольких минут.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3. Перед наклеиванием калоприменика или уроприемника удалите излишки крема салфеткой.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93360</wp:posOffset>
            </wp:positionH>
            <wp:positionV relativeFrom="paragraph">
              <wp:posOffset>294005</wp:posOffset>
            </wp:positionV>
            <wp:extent cx="1619250" cy="18669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b/>
          <w:bCs/>
          <w:color w:val="000000"/>
          <w:sz w:val="32"/>
          <w:szCs w:val="32"/>
          <w:u w:val="single"/>
          <w:lang w:eastAsia="ru-RU"/>
        </w:rPr>
        <w:t>Абсорбирующий порошок Coloplast®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Абсорбирующий порошок Coloplast предназначен для ухода за мокнущей мацерированой кожей. Абсорбирующий порошок Coloplast эффективно впитывает экссудат, образуя защитный гидроколлоидный слой, на котором легко фиксируется калопремник или уроприемни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Выпускается во флаконе 25гр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cs="Arial" w:ascii="Georgia" w:hAnsi="Georgia"/>
          <w:b/>
          <w:bCs/>
          <w:sz w:val="24"/>
          <w:szCs w:val="24"/>
        </w:rPr>
        <w:t>Инструкция по применению: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1. Вымойте кожу вокруг стомы теплой водой или специальным очистителем Comfeel Клинзер и высушите ее, осторожно промокнув мягким полотенцем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2. Присыпьте кожу вокруг стомы небольшим количеством порошка.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3. Дайте порошку впитаться. Перед наклеиванием калоприемника или уроприемника излишки порошка следует аккуратно удалить мягкой салфеткой.</w:t>
      </w:r>
      <w:r>
        <w:rPr>
          <w:rFonts w:cs="Georgia" w:ascii="Georgia" w:hAnsi="Georgia"/>
          <w:sz w:val="24"/>
          <w:szCs w:val="24"/>
        </w:rPr>
        <w:br/>
        <w:br/>
      </w:r>
      <w:r>
        <w:rPr>
          <w:rFonts w:cs="Arial" w:ascii="Georgia" w:hAnsi="Georgia"/>
          <w:sz w:val="24"/>
          <w:szCs w:val="24"/>
        </w:rPr>
        <w:t>Не наносите порошок непосредственно на стому, только на кожу вокруг стомы.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Абсорбирующий порошок предназначен исключительно для одноразового и наружного применения.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32"/>
          <w:szCs w:val="32"/>
          <w:u w:val="single"/>
          <w:lang w:eastAsia="ru-RU"/>
        </w:rPr>
        <w:t>Паста Coloplast®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55880</wp:posOffset>
            </wp:positionV>
            <wp:extent cx="1638300" cy="1914525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2027555</wp:posOffset>
            </wp:positionV>
            <wp:extent cx="1571625" cy="1905000"/>
            <wp:effectExtent l="0" t="0" r="0" b="0"/>
            <wp:wrapTight wrapText="bothSides">
              <wp:wrapPolygon edited="0">
                <wp:start x="-260" y="0"/>
                <wp:lineTo x="-260" y="21362"/>
                <wp:lineTo x="21599" y="21362"/>
                <wp:lineTo x="21599" y="0"/>
                <wp:lineTo x="-260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Паста Coloplast в тюбике и в полосках применяется защиты кожи вокруг стомы от агрессивного воздействия кишечного отделяемого или мочи, а также используется для заполнения неровностей кожи вокруг стомы, создавая ровную поверхность для надежного приклеивания пластины. Паста Coloplast препятствует протеканию подпластину, тем самым продлевает срок службы пластины. Паста Coloplast в полосках не содержит спирта, поэтому может наноситься на чувствительную или раздраженную кожу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Паста Coloplast выпускается в тюбике 60 гр. Паста Coloplast в полосках выпускается в индивидуальной упаковке по 6гр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Внимание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Паста предназначена исключительно для наружного применения. Если паста нанесена на раздраженную или поврежденную кожу, некоторое время чувствуется легкое покалывание. Пасту не следует накладывать непосредственно на открытую рану или язву.</w:t>
      </w: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Инструкция по применению (тюбик)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1.Паста наносится непосредственно из тюбика на кожу вокруг сто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33525" cy="963930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1а. Пасту также можно нанести непосредственно на клеевую пластину калоприемника (уроприемника), а затем приклеить ее вокруг стом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2. Если необходимо, то пасту можно разгладить мокрым пальцем или лопаточкой (шпателем)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7800" cy="922655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3. При глубоких складках или рубцах рекомендуется накладывать пасту слоями, позволяя пасте затвердевать в течение 30 секунд перед наложением каждого последующего слоя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4. Убедитесь, что калоприемник (уроприемник) надежно приклееены вокруг стомы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6575" cy="95758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5. Сразу после нанесения пасты плотно закройте тюбик крышкой, чтобы не допустить высыхания и затвердевания пас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7800" cy="897255"/>
            <wp:effectExtent l="0" t="0" r="0" b="0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Паста легко удаляется вместе с калоприемником (уроприемником). Остатки пасты можно удалить очистителем Comfeel Клинзер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Для пациентов, пользующихся двухкомпонентными калоприемниками (уроприемниками)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6. При замене мешков на пластину, при необходимости, можно накладывать новую паст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0015" cy="88519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Паста легко удаляется вместе с пластиной. Остатки пасты можно удалить очистителем Comfeel Клинзер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Паста предназначена исключительно для одноразового и наружного применения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Инструкция по применению (паста в полосках Coloplast)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Если требуется меньшее количество пасты, чем сама полоска, просто отрежьте от полоски необходимое количество, а остатки уберите обратно в упаковку для дальнейшего применения. Если требуется большее количество пасты, чем сама полоска, то можно соединить две пасты-полос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Паста в полосках Coloplast применяется для заполнения полостей, складок на коже, защиты кожи от раздражения или как дополнительное средство герметизаци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Откройте упаковку, потянув за специальное ушко на конце упаковки (Рис. 1). Достаньте пасту-полоску из упаковки (Рис.2). Удалите защитную пленку, паста готова к использованию.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val="en-US" w:eastAsia="en-US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5665" cy="884555"/>
            <wp:effectExtent l="0" t="0" r="0" b="0"/>
            <wp:docPr id="1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23290" cy="861060"/>
            <wp:effectExtent l="0" t="0" r="0" b="0"/>
            <wp:docPr id="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Существуют различные способы применения пасты в зависимости от индивидуальтных потребнос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62600</wp:posOffset>
            </wp:positionH>
            <wp:positionV relativeFrom="paragraph">
              <wp:posOffset>345440</wp:posOffset>
            </wp:positionV>
            <wp:extent cx="1095375" cy="828675"/>
            <wp:effectExtent l="0" t="0" r="0" b="0"/>
            <wp:wrapSquare wrapText="bothSides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1. Паста наносится непосредственно на кожу.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95925</wp:posOffset>
            </wp:positionH>
            <wp:positionV relativeFrom="paragraph">
              <wp:posOffset>1073785</wp:posOffset>
            </wp:positionV>
            <wp:extent cx="1162050" cy="819150"/>
            <wp:effectExtent l="0" t="0" r="0" b="0"/>
            <wp:wrapSquare wrapText="bothSides"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Нанесите пасту-полоску на кожу (1a). Разгладьте пасту пальцами так, чтобы паста и кожа приобрели однородную поверхность (1b). Затем приклейте калоприемник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2. Паста используется для заполнения полостей/складок на кож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Нанесите кусочек пасты-полоски в складку кожи. Распределите пасту в складке кожи. Паста должна заполнить складку по всей полости так, чтобы паста и кожа приобрели однородную поверхность (2b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72125</wp:posOffset>
            </wp:positionH>
            <wp:positionV relativeFrom="paragraph">
              <wp:posOffset>95885</wp:posOffset>
            </wp:positionV>
            <wp:extent cx="1143000" cy="857250"/>
            <wp:effectExtent l="0" t="0" r="0" b="0"/>
            <wp:wrapSquare wrapText="bothSides"/>
            <wp:docPr id="1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3. Паста наносится непосредственно на клеевой слой.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Нанесите кусочек пасты вокруг отверстия на адгезивный (клеевой) слой пластине (3а). Разгладьте пасту пальцем по пластине так, чтобы клеевой слой и паста приобрели однородную поверхность (3b). Приклейте пластин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19725</wp:posOffset>
            </wp:positionH>
            <wp:positionV relativeFrom="paragraph">
              <wp:posOffset>454025</wp:posOffset>
            </wp:positionV>
            <wp:extent cx="1295400" cy="895350"/>
            <wp:effectExtent l="0" t="0" r="0" b="0"/>
            <wp:wrapSquare wrapText="bothSides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4. Паста наносится поверх пласти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Наклейте пластину на кожу. Нанесите кусочек пасты на пластину вокруг стомы (4а). Уплотните зазор между пластиной и стомой, как показано на рисунке (4b).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5. Удалить пасту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Как правило, остатки пасты не остаются на коже, так как она удаляется вместе с калоприемником или уроприемником. Остатки пасты легко удаляются специальным очистителем Comfeel Клинзер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Паста предназначена исключительно для одноразового и наружного примен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2448"/>
        <w:gridCol w:w="2545"/>
        <w:gridCol w:w="2575"/>
      </w:tblGrid>
      <w:tr>
        <w:trPr/>
        <w:tc>
          <w:tcPr>
            <w:tcW w:w="11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Ассортимент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Номер по каталогу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Форма выпуска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Кол-во в упаковке</w:t>
            </w:r>
          </w:p>
        </w:tc>
      </w:tr>
      <w:tr>
        <w:trPr/>
        <w:tc>
          <w:tcPr>
            <w:tcW w:w="3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2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142875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Клинзер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4710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Флакон 180мл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4715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Салфетки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142875"/>
                  <wp:effectExtent l="0" t="0" r="0" b="0"/>
                  <wp:docPr id="2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Защитная пленка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4731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Флакон 40мл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4735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Салфетки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2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Защитный крем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4720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Туба 60мл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238125"/>
                  <wp:effectExtent l="0" t="0" r="0" b="0"/>
                  <wp:docPr id="2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Паста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Тюбик 60г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23825"/>
                  <wp:effectExtent l="0" t="0" r="0" b="0"/>
                  <wp:docPr id="2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291" r="-11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Паста в полоске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2655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Полоска 6г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57175"/>
                  <wp:effectExtent l="0" t="0" r="0" b="0"/>
                  <wp:docPr id="2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Абсорбирующий порошок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Флакон 25г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Content1">
    <w:name w:val="content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amedsnab@yandex.ru" TargetMode="External"/><Relationship Id="rId3" Type="http://schemas.openxmlformats.org/officeDocument/2006/relationships/hyperlink" Target="http://www.nevamedsnab.ucoz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3:00Z</dcterms:created>
  <dc:creator>User</dc:creator>
  <dc:description/>
  <cp:keywords/>
  <dc:language>en-US</dc:language>
  <cp:lastModifiedBy>User</cp:lastModifiedBy>
  <dcterms:modified xsi:type="dcterms:W3CDTF">2011-02-07T09:12:00Z</dcterms:modified>
  <cp:revision>3</cp:revision>
  <dc:subject/>
  <dc:title/>
</cp:coreProperties>
</file>