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74295</wp:posOffset>
                </wp:positionV>
                <wp:extent cx="6029960" cy="1191260"/>
                <wp:effectExtent l="774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1191240"/>
                          <a:chOff x="0" y="0"/>
                          <a:chExt cx="6030000" cy="1191240"/>
                        </a:xfrm>
                      </wpg:grpSpPr>
                      <wps:wsp>
                        <wps:cNvCnPr/>
                        <wps:spPr>
                          <a:xfrm>
                            <a:off x="6029640" y="11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4514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man Old Style" w:hAnsi="Bookman Old Style" w:eastAsia="Calibri" w:cs="Bookman Old Style"/>
                                  <w:color w:val="31849B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560"/>
                            <a:ext cx="102888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000" cy="95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88"/>
                                    <w:w w:val="120"/>
                                    <w:b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126360"/>
                              <a:ext cx="637560" cy="65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50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val="en-US" w:bidi="hi-IN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513720"/>
                              <a:ext cx="297720" cy="22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2320" y="353160"/>
                            <a:ext cx="3888000" cy="75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«НеваМедСнаб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5.85pt;width:474.85pt;height:93.8pt" coordorigin="36,-117" coordsize="9497,18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32;top:17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7;top:-117;width:71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man Old Style" w:hAnsi="Bookman Old Style" w:eastAsia="Calibri" w:cs="Bookman Old Style"/>
                            <w:color w:val="31849B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;top:65;width:1620;height:150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308298" stroked="t" o:allowincell="f" style="position:absolute;left:36;top:65;width:1204;height:1504;mso-wrap-style:none;v-text-anchor:middle" type="_x0000_t136">
                    <v:path textpathok="t"/>
                    <v:textpath on="t" fitshape="t" string="С" style="font-family:&quot;Times New Roman&quot;;font-size:44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653;top:264;width:1003;height:1037;mso-wrap-style:none;v-text-anchor:middle" type="_x0000_t136">
                    <v:path textpathok="t"/>
                    <v:textpath on="t" fitshape="t" string="н" style="font-family:&quot;Arial Unicode MS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911;top:874;width:468;height:352;mso-wrap-style:none;v-text-anchor:middle" type="_x0000_t136">
                    <v:path textpathok="t"/>
                    <v:textpath on="t" fitshape="t" string="м" style="font-family:&quot;Times New Roman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</v:group>
                <v:shape id="shape_0" fillcolor="#00cc99" stroked="f" o:allowincell="f" style="position:absolute;left:2197;top:439;width:6122;height:1184;mso-wrap-style:none;v-text-anchor:middle" type="_x0000_t136">
                  <v:path textpathok="t"/>
                  <v:textpath on="t" fitshape="t" string="«НеваМедСнаб»" style="font-family:&quot;Arial Black&quot;;font-size:12pt"/>
                  <v:fill o:detectmouseclick="t" color2="#cbf3e9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ссия   г.Санкт-Петербург, ул. Зайцева д.41 оф.13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ел.8(812)716-95-59 Тел./факс 457-02-47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nevamedsnab@yandex.ru</w:t>
        </w:r>
      </w:hyperlink>
      <w:r>
        <w:rPr>
          <w:b/>
          <w:lang w:val="en-US"/>
        </w:rPr>
        <w:t xml:space="preserve">    </w:t>
      </w:r>
      <w:hyperlink r:id="rId3">
        <w:r>
          <w:rPr>
            <w:rStyle w:val="InternetLink"/>
            <w:b/>
            <w:lang w:val="en-US"/>
          </w:rPr>
          <w:t>www.nevamedsnab.ucoz.ru</w:t>
        </w:r>
      </w:hyperlink>
    </w:p>
    <w:p>
      <w:pPr>
        <w:pStyle w:val="Normal"/>
        <w:numPr>
          <w:ilvl w:val="0"/>
          <w:numId w:val="0"/>
        </w:numPr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114300</wp:posOffset>
            </wp:positionV>
            <wp:extent cx="6570345" cy="7487920"/>
            <wp:effectExtent l="0" t="0" r="0" b="0"/>
            <wp:wrapSquare wrapText="bothSides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-157480</wp:posOffset>
            </wp:positionV>
            <wp:extent cx="7019925" cy="9629775"/>
            <wp:effectExtent l="0" t="0" r="0" b="0"/>
            <wp:wrapSquare wrapText="bothSides"/>
            <wp:docPr id="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-220980</wp:posOffset>
            </wp:positionV>
            <wp:extent cx="6877050" cy="9441180"/>
            <wp:effectExtent l="0" t="0" r="0" b="0"/>
            <wp:wrapSquare wrapText="bothSides"/>
            <wp:docPr id="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0510</wp:posOffset>
            </wp:positionH>
            <wp:positionV relativeFrom="paragraph">
              <wp:posOffset>104140</wp:posOffset>
            </wp:positionV>
            <wp:extent cx="6976110" cy="9678035"/>
            <wp:effectExtent l="0" t="0" r="0" b="0"/>
            <wp:wrapSquare wrapText="bothSides"/>
            <wp:docPr id="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967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3835</wp:posOffset>
            </wp:positionH>
            <wp:positionV relativeFrom="paragraph">
              <wp:posOffset>-499745</wp:posOffset>
            </wp:positionV>
            <wp:extent cx="6871335" cy="9415780"/>
            <wp:effectExtent l="0" t="0" r="0" b="0"/>
            <wp:wrapSquare wrapText="bothSides"/>
            <wp:docPr id="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41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299085</wp:posOffset>
            </wp:positionV>
            <wp:extent cx="5943600" cy="8448675"/>
            <wp:effectExtent l="0" t="0" r="0" b="0"/>
            <wp:wrapSquare wrapText="bothSides"/>
            <wp:docPr id="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Arial Unicode MS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Times New Roman" w:cs="Verdana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amedsnab@yandex.ru" TargetMode="External"/><Relationship Id="rId3" Type="http://schemas.openxmlformats.org/officeDocument/2006/relationships/hyperlink" Target="http://www.nevamedsnab.ucoz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3:00Z</dcterms:created>
  <dc:creator>User</dc:creator>
  <dc:description/>
  <cp:keywords/>
  <dc:language>en-US</dc:language>
  <cp:lastModifiedBy>User</cp:lastModifiedBy>
  <dcterms:modified xsi:type="dcterms:W3CDTF">2011-02-07T09:43:00Z</dcterms:modified>
  <cp:revision>2</cp:revision>
  <dc:subject/>
  <dc:title/>
</cp:coreProperties>
</file>