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  <w:t>Alterna Послеоперационный калоприемник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075</wp:posOffset>
            </wp:positionH>
            <wp:positionV relativeFrom="paragraph">
              <wp:posOffset>613410</wp:posOffset>
            </wp:positionV>
            <wp:extent cx="1600200" cy="1828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Клеевая пластина послеоперационных калоприемников Alterna™ (Альтерна) специально разработана для применения в ранний послеоперационный период. 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слеоперационный калоприемник Alterna имеет съемное окошко для визуального наблюдения за стомой. Это дает уникальную возможность для ухода за стомой в ранний послеоперационный период. Окошко легко снимается и надевается, не оказывая давления на переднюю брюшную стенку, что не вызывает болезненных ощущений.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8075</wp:posOffset>
            </wp:positionH>
            <wp:positionV relativeFrom="paragraph">
              <wp:posOffset>594995</wp:posOffset>
            </wp:positionV>
            <wp:extent cx="1600200" cy="1828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онструкция послеоперационного калоприемника Alterna позволяет ухаживать за стомой, не отклеивая калоприемник с передней брюшной стенки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8075</wp:posOffset>
            </wp:positionH>
            <wp:positionV relativeFrom="paragraph">
              <wp:posOffset>1699895</wp:posOffset>
            </wp:positionV>
            <wp:extent cx="1609725" cy="18288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слеоперационный калоприемник Alterna имеет большой удобный сливной клапан, позволяющий легко опорожнять мешок, что делает его более гигиеничным. При необходимости сливное отверстие может соединяться с дренажной системой. Если клапан не нужен, его можно отрезать, а мешок закрыть с помощью зажима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роме защитного бумажного покрытия на пластине имееетя прозрачная пленка-держатель, позволяющая наклеить калоприемник, не касаясь пластины рукам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слеоперационные калоприемник Alterna имеют два размера с вырезаемыми отверстиями до 70мм и 100мм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Cs/>
          <w:color w:val="000000"/>
          <w:sz w:val="24"/>
          <w:szCs w:val="24"/>
          <w:u w:val="single"/>
          <w:lang w:eastAsia="ru-RU"/>
        </w:rPr>
        <w:t>Показани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</w:t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днокомпонентные послеоперационные калоприемники Alterna предназначены для ухода за стомами в ранний послеоперационный период. 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0</wp:posOffset>
            </wp:positionH>
            <wp:positionV relativeFrom="paragraph">
              <wp:posOffset>448945</wp:posOffset>
            </wp:positionV>
            <wp:extent cx="1590675" cy="139065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Вырезать отверстие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тметьте размер и форму стомы на шаблоне адгезивной пластины. Вырежьте отверстие, соответствующее размеру и форме стомы. Для вырезания рекомендуется использовать ножницы с изогнутыми концами. Вырезаемое отверстие не должно выходить за пределы напечатанной на пластине маркировки. 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0</wp:posOffset>
            </wp:positionH>
            <wp:positionV relativeFrom="paragraph">
              <wp:posOffset>553720</wp:posOffset>
            </wp:positionV>
            <wp:extent cx="1533525" cy="132397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Снять защитное бумажное покрытие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нимите защитное бумажное покрытие. Прозрачную пленку с верхнего края клеевой пластины можно снять либо сразу, либо после приклеивания калоприемника. Закройте дренажную трубку мешка, вставив в нее пробку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524510</wp:posOffset>
            </wp:positionV>
            <wp:extent cx="1495425" cy="1304925"/>
            <wp:effectExtent l="0" t="0" r="0" b="0"/>
            <wp:wrapTight wrapText="bothSides">
              <wp:wrapPolygon edited="0">
                <wp:start x="-137" y="0"/>
                <wp:lineTo x="-137" y="21306"/>
                <wp:lineTo x="21600" y="21306"/>
                <wp:lineTo x="21600" y="0"/>
                <wp:lineTo x="-137" y="0"/>
              </wp:wrapPolygon>
            </wp:wrapTight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риклеить калоприемник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ожа вокруг стомы должна быть чистой и сухой. Наложите калоприемник и тщательно прижмите адгезивную пластину к коже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6850</wp:posOffset>
            </wp:positionH>
            <wp:positionV relativeFrom="paragraph">
              <wp:posOffset>472440</wp:posOffset>
            </wp:positionV>
            <wp:extent cx="1381125" cy="124777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Закрыть окошко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2550</wp:posOffset>
            </wp:positionH>
            <wp:positionV relativeFrom="paragraph">
              <wp:posOffset>1233805</wp:posOffset>
            </wp:positionV>
            <wp:extent cx="1581150" cy="14097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озьмите мешок за фланец (кольцо) и немного приподнимите его. Наденьте фланец окошка на фланец мешка снизу и далее по кругу вверх. Щелчок свидетельствует о том, что окошко закрылось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5. Удалить дренажную трубку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Дренажная трубка послеоперационного мешка Alterna может соединяться с ночным дренажным мешком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Дренажную трубку можно отрезать ножницами, а дренажный (открытый) конец мешка закрыть с помощью прилагаемого зажима. Плотно накрутите открытый конец мешка на зажим 3-5 раз и загните концы зажима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229235</wp:posOffset>
            </wp:positionV>
            <wp:extent cx="1485900" cy="136207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6. Открыть окошко. 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Откройте окошко, потянув за «ушко», при этом другой рукой придерживайте мешок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7. Удалить калоприемник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Медленно отклеивая его сверху вниз, при этом другой рукой натягивайте кожу живота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Предупрежд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вторное использование данного изделия, предназначенного для однократного применения, может представлять риск для пользователя. Повторная обработка, очистка, дезинфекция и стерилизация могут ухудшить технические характеристики изделия, что в свою очередь создает риск нанесения телесных повреждений или инфицирования пациента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610"/>
        <w:gridCol w:w="2609"/>
        <w:gridCol w:w="2624"/>
      </w:tblGrid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Номер по каталог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Отверст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2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38036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28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-70 м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2802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-100 м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User</dc:creator>
  <dc:description/>
  <cp:keywords/>
  <dc:language>en-US</dc:language>
  <cp:lastModifiedBy>User</cp:lastModifiedBy>
  <dcterms:modified xsi:type="dcterms:W3CDTF">2011-02-03T13:17:00Z</dcterms:modified>
  <cp:revision>2</cp:revision>
  <dc:subject/>
  <dc:title/>
</cp:coreProperties>
</file>