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4956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300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75pt;width:474.8pt;height:93.8pt" coordorigin="41,75" coordsize="9496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1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202;top:75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41;top:257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41;top:257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7;top:456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6;top:1066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202;top:631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nevamedsnab@yandex.ru</w:t>
        </w:r>
      </w:hyperlink>
      <w:r>
        <w:rPr>
          <w:b/>
          <w:lang w:val="en-US"/>
        </w:rPr>
        <w:t xml:space="preserve">    www.nevamedsnab.ucoz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eastAsia="ru-RU"/>
        </w:rPr>
        <w:t>Alterna мини капы и тампоны для стомы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288925</wp:posOffset>
            </wp:positionV>
            <wp:extent cx="2762250" cy="1571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леевой слой Alterna™ (Альтерна) – это гипоаллергенный гидроколлоидный адгезив нового пок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Спиралевидная структура клеевого слоя Alterna, состоящая из чередующихся адгезивных слоев, обладает надежными адгезивными и защитными свойствами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Светлый адгезивный слой является абсорбирующим, сохраняет нормальное состояние кожи и уровень рН. Темный адгезивный слой обеспечивает надежное приклеивание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Такое сочетание адгезивов позволяет обеспечить надежную защиту кожи от агрессивного воздействия кишечного отделяемого или мочи, а также безболезненно отклеивать калоприемники или уроприемники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Клеевой слой Alterna термопластичен: под воздействием естественного тепла кожи он становится пластичным и заполняет все складки и неровности кожи, препятствуя протеканию кишечного отделяемого или мочи под пластину, не стягивает кожу и не мешает движениям те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Адгезивная (клеевая) пластина утолщена у стомы и истончается к краям. Пластина имеет ребристый край, что придает ей дополнительную гибкость и позволяет следовать изгибам тела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Удобные, надежные и герметичные калоприемники и уроприемники Alterna изготовленные из бесшумного, многослойного, не пропускающего запах полиэтилена, незаметны под одеждой. Мягкая нетканая подложка мешков позволяет коже под мешком дышать и предохраняет ее от раздражения.</w:t>
      </w:r>
    </w:p>
    <w:p>
      <w:pPr>
        <w:pStyle w:val="Normal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lang w:eastAsia="ru-RU"/>
        </w:rPr>
        <w:t>Altrena Мини кап</w:t>
      </w:r>
    </w:p>
    <w:p>
      <w:pPr>
        <w:pStyle w:val="Normal"/>
        <w:spacing w:lineRule="auto" w:line="312"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8890</wp:posOffset>
            </wp:positionV>
            <wp:extent cx="1495425" cy="165735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Мини кап Alterna представляет собой закрытый стомный мешок минимального объема с отверстием под стому диаметром до 55мм. Мини кап имеет внутреннюю впитывающую прокладку и фильтр.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Мини кап Alterna используются пациентами с колостомами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(с оформленным стулом и редкими регулярными выделениями)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для купания, активного отдыха и занятий спортом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Инструкция по применению: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Cs/>
          <w:color w:val="000000"/>
          <w:sz w:val="24"/>
          <w:szCs w:val="24"/>
          <w:u w:val="single"/>
          <w:lang w:eastAsia="ru-RU"/>
        </w:rPr>
        <w:t>Показания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днокомпонентные калоприемники Alterna предназначены для сбора кишечного отделяемого. Калоприемник наклеивается только на чистую сухую кожу. 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8325</wp:posOffset>
            </wp:positionH>
            <wp:positionV relativeFrom="paragraph">
              <wp:posOffset>333375</wp:posOffset>
            </wp:positionV>
            <wp:extent cx="1019175" cy="714375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 Вырезать отверстие.</w:t>
      </w:r>
    </w:p>
    <w:p>
      <w:pPr>
        <w:pStyle w:val="Normal"/>
        <w:spacing w:lineRule="auto" w:line="264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4050</wp:posOffset>
            </wp:positionH>
            <wp:positionV relativeFrom="paragraph">
              <wp:posOffset>1394460</wp:posOffset>
            </wp:positionV>
            <wp:extent cx="933450" cy="666750"/>
            <wp:effectExtent l="0" t="0" r="0" b="0"/>
            <wp:wrapSquare wrapText="bothSides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Отметьте размер и форму стомы на шаблоне адгезивной пластины. Вырежьте отверстие, соответствующее размеру и форме стомы. Для вырезания рекомендуется использовать ножницы с изогнутыми концами. Вырезаемое отверстие не должно выходить за пределы напечатанной на пластине маркировки. </w:t>
      </w:r>
    </w:p>
    <w:p>
      <w:pPr>
        <w:pStyle w:val="Normal"/>
        <w:spacing w:lineRule="auto" w:line="264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. Удалить защитную пленку.</w:t>
      </w:r>
    </w:p>
    <w:p>
      <w:pPr>
        <w:pStyle w:val="Normal"/>
        <w:spacing w:lineRule="auto" w:line="264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режде чем удалить защитную пленку, согрейте пластину между ладонями. Удалите прозрачную защитную пленку. Отогните ушко пластины и удалите защитное покрытие, потянув за ушко защитной пленки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72480</wp:posOffset>
            </wp:positionH>
            <wp:positionV relativeFrom="paragraph">
              <wp:posOffset>295910</wp:posOffset>
            </wp:positionV>
            <wp:extent cx="794385" cy="581025"/>
            <wp:effectExtent l="0" t="0" r="0" b="0"/>
            <wp:wrapSquare wrapText="bothSides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Наклеить калоприемник.</w:t>
      </w:r>
    </w:p>
    <w:p>
      <w:pPr>
        <w:pStyle w:val="Normal"/>
        <w:spacing w:lineRule="auto" w:line="264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Наложите пластину вокруг стомы. Чтобы обеспечить надежное приклеивание, тщательно разгладьте пластину снизу вверх, плотно прижимая ее к коже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7410</wp:posOffset>
            </wp:positionH>
            <wp:positionV relativeFrom="paragraph">
              <wp:posOffset>214630</wp:posOffset>
            </wp:positionV>
            <wp:extent cx="723900" cy="723900"/>
            <wp:effectExtent l="0" t="0" r="0" b="0"/>
            <wp:wrapSquare wrapText="bothSides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Удалить калоприемник.</w:t>
      </w:r>
    </w:p>
    <w:p>
      <w:pPr>
        <w:pStyle w:val="Normal"/>
        <w:spacing w:lineRule="auto" w:line="264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озьмите пластину за ушко и осторожно отклейте ее сверху вниз, при этом другой рукой натягивайте кожу живота вокруг пластины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  <w:t>Предупреждение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овторное использование данного изделия, предназначенного для однократного применения, может представлять риск для пользователя. Повторная обработка, очистка, дезинфекция и стерилизация могут ухудшить технические характеристики изделия, что в свою очередь создает риск нанесения телесных повреждений или инфицирования пациента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610"/>
        <w:gridCol w:w="2609"/>
        <w:gridCol w:w="2624"/>
      </w:tblGrid>
      <w:tr>
        <w:trPr/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Ассортимент</w:t>
            </w:r>
          </w:p>
        </w:tc>
      </w:tr>
      <w:tr>
        <w:trPr/>
        <w:tc>
          <w:tcPr>
            <w:tcW w:w="2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Номер по каталогу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Вырезаемое отверстие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Кол-во в упаков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5876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20-55м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32"/>
          <w:szCs w:val="32"/>
          <w:lang w:eastAsia="ru-RU"/>
        </w:rPr>
        <w:t>Altrena Conseal Тампон для стомы</w:t>
      </w:r>
    </w:p>
    <w:p>
      <w:pPr>
        <w:pStyle w:val="Normal"/>
        <w:spacing w:lineRule="auto" w:line="312"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6355</wp:posOffset>
            </wp:positionH>
            <wp:positionV relativeFrom="paragraph">
              <wp:posOffset>41910</wp:posOffset>
            </wp:positionV>
            <wp:extent cx="1466850" cy="1724025"/>
            <wp:effectExtent l="0" t="0" r="0" b="0"/>
            <wp:wrapSquare wrapText="bothSides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1718310</wp:posOffset>
            </wp:positionV>
            <wp:extent cx="1470025" cy="1695450"/>
            <wp:effectExtent l="0" t="0" r="0" b="0"/>
            <wp:wrapSquare wrapText="bothSides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9205</wp:posOffset>
            </wp:positionH>
            <wp:positionV relativeFrom="paragraph">
              <wp:posOffset>3413760</wp:posOffset>
            </wp:positionV>
            <wp:extent cx="1457325" cy="1666875"/>
            <wp:effectExtent l="0" t="0" r="0" b="0"/>
            <wp:wrapSquare wrapText="bothSides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Тампон для стомы Alterna Conseal™ (Альтерна Консил) представляет собой полиуретановый тампон, покрытый растворимой пленкой, встроенный в круглую клеевую пластину Alterna. На пластине установлен фильтр, который позволяет удалить из кишки воздух, а также эффективно нейтрализует запах. 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Тампон для стомы Alterna Conseal используются пациентами с колостомами (сигмостомами) для купания, активного отдыха и занятий спортом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При введении тампона в стому пленка растворяется под воздействием тепла и влаги, тампон разворачивается и принимает форму кишки. Тампон для стомы Alterna Conseal надежно блокирует выход частиц кала и слизи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Максимальное время ношения тампона для стомы Alterna Conseal – 12 часов. Однако время ношения тампона следует увеличивать постепенно. Сначала, пока ваша стома к нему не привыкла, тампон следует носить не более 1-2 часов в день. Время ношения тампона индивидуально. Время и удобство ношения тампона зависят от диеты, оформленности стула и объема выделяемых газов. Если вы носите тампон слишком долго, то возможно протекание кала или слизи, также может наблюдаться выталкивание тампона из стомы. Тампон следует вводить после опорожнения кишечника.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Тампон для стомы Alterna Conseal противопоказан пациентам с илеостомой и уростомой, а также с колостомой с жидким стулом и склонностью к поносам. Тампон для стомы Alterna Conseal нельзя использовать пациентам с втянутой стомой или пролапсом. Тампон для стомы Alterna Conseal предназначен для пациентов с нормальной стомой диаметром не более 45 мм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Инструкция по применению:</w:t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  <w:u w:val="single"/>
        </w:rPr>
        <w:t>Показания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sz w:val="24"/>
          <w:szCs w:val="24"/>
        </w:rPr>
        <w:t>Тампон для стомы Alterna Conseal применяется только по рекомендации специалиста и показан пациентам с колостомами (сигмостомами) диаметром не более 45 мм, с оформленным стулом. Тампон для стомы Alterna Conseal нельзя использовать пациентам с втянутой стомой или пролапсом.</w:t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  <w:r>
        <w:rPr>
          <w:rFonts w:cs="Arial" w:ascii="Georgia" w:hAnsi="Georgia"/>
          <w:bCs/>
          <w:sz w:val="24"/>
          <w:szCs w:val="24"/>
          <w:u w:val="single"/>
        </w:rPr>
        <w:t>Противопоказания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Arial" w:ascii="Georgia" w:hAnsi="Georgia"/>
          <w:sz w:val="24"/>
          <w:szCs w:val="24"/>
        </w:rPr>
        <w:t>Тампон для стомы Alterna Conseal противопоказан пациентам с илеостомой и уростомой, а также с колостомой с жидким стулом и склонностью к поносам. Тампон для стомы Alterna Conseal противопоказан пациентам с весом менее 40 кг.</w:t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3575</wp:posOffset>
            </wp:positionH>
            <wp:positionV relativeFrom="paragraph">
              <wp:posOffset>285750</wp:posOffset>
            </wp:positionV>
            <wp:extent cx="847725" cy="762000"/>
            <wp:effectExtent l="0" t="0" r="0" b="0"/>
            <wp:wrapSquare wrapText="bothSides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4"/>
          <w:szCs w:val="24"/>
        </w:rPr>
        <w:t>Тампон для стомы Alterna Conseal наклеивается только на чистую сухую кожу.</w:t>
      </w:r>
      <w:r>
        <w:rPr>
          <w:rFonts w:cs="Georgia" w:ascii="Georgia" w:hAnsi="Georgia"/>
          <w:sz w:val="24"/>
          <w:szCs w:val="24"/>
        </w:rPr>
        <w:br/>
        <w:br/>
      </w:r>
      <w:r>
        <w:rPr>
          <w:rFonts w:cs="Arial" w:ascii="Georgia" w:hAnsi="Georgia"/>
          <w:sz w:val="24"/>
          <w:szCs w:val="24"/>
        </w:rPr>
        <w:t xml:space="preserve">1. Удалите прозрачную защитную пленку с пластины тампона. </w:t>
      </w:r>
    </w:p>
    <w:p>
      <w:pPr>
        <w:pStyle w:val="Normal"/>
        <w:spacing w:lineRule="auto" w:line="312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43575</wp:posOffset>
            </wp:positionH>
            <wp:positionV relativeFrom="paragraph">
              <wp:posOffset>17145</wp:posOffset>
            </wp:positionV>
            <wp:extent cx="971550" cy="838200"/>
            <wp:effectExtent l="0" t="0" r="0" b="0"/>
            <wp:wrapSquare wrapText="bothSides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4"/>
          <w:szCs w:val="24"/>
        </w:rPr>
        <w:t>2. Осторожно введите тампон в стому. Убедитесь, что пластина тампона полностью закрывает стому.</w:t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48350</wp:posOffset>
            </wp:positionH>
            <wp:positionV relativeFrom="paragraph">
              <wp:posOffset>456565</wp:posOffset>
            </wp:positionV>
            <wp:extent cx="942975" cy="828675"/>
            <wp:effectExtent l="0" t="0" r="0" b="0"/>
            <wp:wrapSquare wrapText="bothSides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br/>
        <w:br/>
      </w:r>
      <w:r>
        <w:rPr>
          <w:rFonts w:cs="Arial" w:ascii="Georgia" w:hAnsi="Georgia"/>
          <w:sz w:val="24"/>
          <w:szCs w:val="24"/>
        </w:rPr>
        <w:t>3. Чтобы обеспечить надежное приклеивание, тщательно разгладьте пластину, плотно прижимая ее к коже. Прижмите тампон рукой к животу в течение нескольких секунд.</w:t>
      </w:r>
    </w:p>
    <w:p>
      <w:pPr>
        <w:pStyle w:val="Normal"/>
        <w:spacing w:lineRule="auto" w:line="312" w:before="0" w:after="0"/>
        <w:jc w:val="both"/>
        <w:rPr>
          <w:rFonts w:ascii="Georgia" w:hAnsi="Georg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8350</wp:posOffset>
            </wp:positionH>
            <wp:positionV relativeFrom="paragraph">
              <wp:posOffset>378460</wp:posOffset>
            </wp:positionV>
            <wp:extent cx="942975" cy="876300"/>
            <wp:effectExtent l="0" t="0" r="0" b="0"/>
            <wp:wrapTight wrapText="bothSides">
              <wp:wrapPolygon edited="0">
                <wp:start x="-218" y="0"/>
                <wp:lineTo x="-218" y="20916"/>
                <wp:lineTo x="21600" y="20916"/>
                <wp:lineTo x="21600" y="0"/>
                <wp:lineTo x="-218" y="0"/>
              </wp:wrapPolygon>
            </wp:wrapTight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br/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4. Удаление тампона. Отклейте пластину тампона по краям. Продолжайте осторожно отклеивать пластину сверху вниз, вынимая при этом тампон из стомы.</w:t>
      </w:r>
      <w:r>
        <w:rPr>
          <w:rFonts w:cs="Georgia" w:ascii="Georgia" w:hAnsi="Georgia"/>
          <w:sz w:val="24"/>
          <w:szCs w:val="24"/>
        </w:rPr>
        <w:br/>
        <w:br/>
        <w:br/>
      </w:r>
      <w:r>
        <w:rPr>
          <w:rFonts w:cs="Arial" w:ascii="Georgia" w:hAnsi="Georgia"/>
          <w:b/>
          <w:bCs/>
          <w:sz w:val="24"/>
          <w:szCs w:val="24"/>
        </w:rPr>
        <w:t>Предупреждение</w:t>
      </w:r>
      <w:r>
        <w:rPr>
          <w:rFonts w:cs="Georgia" w:ascii="Georgia" w:hAnsi="Georgia"/>
          <w:sz w:val="24"/>
          <w:szCs w:val="24"/>
        </w:rPr>
        <w:br/>
      </w:r>
      <w:r>
        <w:rPr>
          <w:rFonts w:cs="Arial" w:ascii="Georgia" w:hAnsi="Georgia"/>
          <w:sz w:val="24"/>
          <w:szCs w:val="24"/>
        </w:rPr>
        <w:t>Повторное использование данного изделия, предназначенного для однократного применения, может представлять риск для пользователя. Повторная обработка, очистка, дезинфекция и стерилизация могут ухудшить технические характеристики изделия, что в свою очередь создает риск нанесения телесных повреждений или инфицирования пациента.</w:t>
      </w:r>
    </w:p>
    <w:p>
      <w:pPr>
        <w:pStyle w:val="Normal"/>
        <w:spacing w:lineRule="auto" w:line="312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87"/>
        <w:gridCol w:w="2088"/>
        <w:gridCol w:w="2087"/>
        <w:gridCol w:w="2102"/>
      </w:tblGrid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Ассортимент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 xml:space="preserve">Номер по каталогу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Диаметр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Длина тампон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Кол-во в упаковке</w:t>
            </w:r>
          </w:p>
        </w:tc>
      </w:tr>
      <w:tr>
        <w:trPr/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 xml:space="preserve">1435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20-35 мм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35м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 xml:space="preserve">1485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35-45 мм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35м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eastAsia="Times New Roman" w:cs="Georgia"/>
                <w:color w:val="000000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9:00Z</dcterms:created>
  <dc:creator>User</dc:creator>
  <dc:description/>
  <cp:keywords/>
  <dc:language>en-US</dc:language>
  <cp:lastModifiedBy>User</cp:lastModifiedBy>
  <dcterms:modified xsi:type="dcterms:W3CDTF">2011-02-03T12:20:00Z</dcterms:modified>
  <cp:revision>1</cp:revision>
  <dc:subject/>
  <dc:title/>
</cp:coreProperties>
</file>