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75pt;width:474.8pt;height:93.8pt" coordorigin="41,75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1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202;top:75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41;top:257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41;top:257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7;top:456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6;top:1066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202;top:631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76923C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eastAsia="ru-RU"/>
        </w:rPr>
        <w:t>Altrena Ирригационная система</w:t>
      </w:r>
    </w:p>
    <w:p>
      <w:pPr>
        <w:pStyle w:val="Normal"/>
        <w:jc w:val="both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5865</wp:posOffset>
            </wp:positionH>
            <wp:positionV relativeFrom="paragraph">
              <wp:posOffset>443230</wp:posOffset>
            </wp:positionV>
            <wp:extent cx="1609725" cy="1609725"/>
            <wp:effectExtent l="0" t="0" r="0" b="0"/>
            <wp:wrapTight wrapText="bothSides">
              <wp:wrapPolygon edited="0">
                <wp:start x="-220" y="0"/>
                <wp:lineTo x="-220" y="21379"/>
                <wp:lineTo x="21710" y="21379"/>
                <wp:lineTo x="21710" y="0"/>
                <wp:lineTo x="-22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Ирригация – это простой и безопасный способ, позволяющий пациентам с колостомами (сигмостомами) регулярно контролировать перистальтику кишечника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Внимание!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рригацию нельзя назначать себе самостоятельно. Ирригация применяется только по рекомендации специалиста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0140</wp:posOffset>
            </wp:positionH>
            <wp:positionV relativeFrom="paragraph">
              <wp:posOffset>774065</wp:posOffset>
            </wp:positionV>
            <wp:extent cx="1695450" cy="1695450"/>
            <wp:effectExtent l="0" t="0" r="0" b="0"/>
            <wp:wrapTight wrapText="bothSides">
              <wp:wrapPolygon edited="0">
                <wp:start x="-220" y="0"/>
                <wp:lineTo x="-220" y="21269"/>
                <wp:lineTo x="21488" y="21269"/>
                <wp:lineTo x="21488" y="0"/>
                <wp:lineTo x="-22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Ирригационная система Altrena проста в применении, надежна и удобна. Время ирригации составляет около 30 минут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Мешок для воды имеет встроенный термометр. Оптимальная температура воды 36-38 градусов высвечивается зеленым цветом на термометре внизу мешка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олесо с лопастями, встроенное в регулятор подачи воды, позволяет регулировать скорость подачи воды и визуально убедиться в том, что вода поступает в кишечник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Ирригационная система упакована в туалетную сумочку и состоит из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 резервуара (мешка) для воды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 воронки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 ирригационных рукавов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 прижимной пластины (для однокомпоненентной системы)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 пояса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осле проведения ирригации рекомендуется использовать Alterna Мини кап или Altrena Conseal тампон для стомы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нструкция по применению: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. Убедитесь, что регулятор подачи воды закрыт. Подсоедините шланг воронки к переходнику регулятора подачи воды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735" cy="12471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-3. Налейте в резервуар (мешок) 0,5 литра теплой воды. Оптимальная температура воды 36-38 градусов. Резервуар для воды имеет встроенный термометр с цветовым индикатором. Оптимальная температура высвечивается зеленым цветом. Откройте регулятор подачи воды и пустите воду в трубку, чтобы вытеснить оттуда воздух. Затем закройте регулятор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4790" cy="122618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725" cy="11880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Если индикатор термометра не показывает температуру зеленым цветом, то вода слишком холодная или горячая. Не заливайте в резервуар воду температурой более 60 градусов, так как она может испортить термометр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Подвесьте резервуар с водой на уровне Вашего плеча (неважно, сидите Вы или стоите)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3185" cy="10852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5. Положите пластину фланцем вверх. Наденьте крепежное кольцо сливного рукава на фланец пластины снизу вверх (защелка крепежного кольца должна быть открыта). (Рис.5) Легкий щелчок свидетельствует о том, что крепежное кольцо правильно одето на фланец пластины. Поверните сливной рукав, закрепленный на пластине, в удобное для Вас положение. Затем закройте защелку крепежного кольца. Щелчок свидетельствует о том, что защелка закрыта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28575</wp:posOffset>
            </wp:positionV>
            <wp:extent cx="1619250" cy="133350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Установите необходимую длину ремня и присоедините его к одному из ушек пластины.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Наденьте ремень и пластину так, чтобы стома проходила через отверстие в пластине и пристегните ремень к пластине за второе ушко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6-7. Если Вы пользуетесь двухкомпонентной системой, то наденьте крепежное кольцо сливного рукава на фланец пластины калоприемника снизу вверх . (Рис.5) Легкий щелчок свидетельствует о том, что зажимное кольцо правильно одето на фланец пластины. Поверните рукав, закрепленный на пластине, в удобное для Вас положение. Затем закройте защелку крепежного кольца. Щелчок свидетельствует о том, что защелка закрыта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8615" cy="109093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8. Опустите сливной рукав в унитаз (укоротите его ножницами, если необходимо) и вставьте воронку в стому через верхнее отверстие сливного рукава. (При необходимости используйте смазку)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4630" cy="100203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9. Придерживая воронку в стоме, откройте регулятор подачи воды и медленно вливайте воду в кишечник. Скорость подачи воды можно установить регулятором подачи воды. Если вода слишком медленно поступает через стому, повесьте мешок выше. Когда необходимое количество воды поступит в кишечник, остановите подачу воды. Выньте воронку из стомы. (После удаления воронки из стомы может последовать выделение небольшого количества воды и каловых масс)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5900" cy="117094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2255" cy="118300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0. Вытрите нижний конец сливного рукава над унитазом. Поднимите нижний конец рукава к зажиму верхнего конца сливного рукава и намотайте оба конца рукава 6-7 раз на зажим. Закройте зажим, загнув его концы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5450" cy="126682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1. Когда Вы почувствуете, что началась эвакуация кишечника, откройте зажим сливного рукава и опустите нижний конец рукава в унитаз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2. Когда эвакуация кишечника закончится, откройте защелку крепежного кольца сливного рукава, нажав на нее, и снимите рукав с пластины ремня или калоприемника. Промойте сливной рукав под проточной водой. Не выбрасывайте сливной рукав в унитаз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3550" cy="130492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Снимите ремень и крепежную пластину, вымойте и высушите кожу вокруг стомы. После ирригации рекомендуется использовать Altrena Мини кап или Altrena Conseal тампон для стомы.</w:t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Если Вы пользуетесь двухкомпонентной системой, не снимая пластины калоприемника, протрите ее сначала влажной, а затем сухой салфеткой. 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ымойте ирригационную систему водой под проточной водой и высушите ее. Чтобы вымыть воронку, отсоедините ее шланг от переходника регулятора подачи воды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3444"/>
        <w:gridCol w:w="3563"/>
      </w:tblGrid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Ассортимент</w:t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Ирригационная система Alterna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Номер по каталогу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Кол-во в упаковке</w:t>
            </w:r>
          </w:p>
        </w:tc>
      </w:tr>
      <w:tr>
        <w:trPr/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2830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Content1">
    <w:name w:val="content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7:00Z</dcterms:created>
  <dc:creator>User</dc:creator>
  <dc:description/>
  <cp:keywords/>
  <dc:language>en-US</dc:language>
  <cp:lastModifiedBy>User</cp:lastModifiedBy>
  <dcterms:modified xsi:type="dcterms:W3CDTF">2011-02-03T13:27:00Z</dcterms:modified>
  <cp:revision>2</cp:revision>
  <dc:subject/>
  <dc:title/>
</cp:coreProperties>
</file>