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ind w:left="4956" w:hanging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</wp:posOffset>
                </wp:positionH>
                <wp:positionV relativeFrom="paragraph">
                  <wp:posOffset>47625</wp:posOffset>
                </wp:positionV>
                <wp:extent cx="6029960" cy="1191260"/>
                <wp:effectExtent l="774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1191240"/>
                          <a:chOff x="0" y="0"/>
                          <a:chExt cx="6030000" cy="1191240"/>
                        </a:xfrm>
                      </wpg:grpSpPr>
                      <wps:wsp>
                        <wps:cNvCnPr/>
                        <wps:spPr>
                          <a:xfrm>
                            <a:off x="6030000" y="11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4514760" cy="352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Calibri" w:cs="Bookman Old Style"/>
                                  <w:color w:val="31849B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560"/>
                            <a:ext cx="102888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95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88"/>
                                    <w:w w:val="120"/>
                                    <w:b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126360"/>
                              <a:ext cx="637560" cy="65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50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val="en-US" w:bidi="hi-IN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513720"/>
                              <a:ext cx="297720" cy="22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2320" y="353160"/>
                            <a:ext cx="3888000" cy="75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«НеваМедСнаб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3.75pt;width:474.8pt;height:93.8pt" coordorigin="41,75" coordsize="9496,18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37;top:19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6dde8" stroked="f" o:allowincell="f" style="position:absolute;left:2202;top:75;width:71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man Old Style" w:hAnsi="Bookman Old Style" w:eastAsia="Calibri" w:cs="Bookman Old Style"/>
                            <w:color w:val="31849B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group id="shape_0" style="position:absolute;left:41;top:257;width:1620;height:150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08298" stroked="t" o:allowincell="f" style="position:absolute;left:41;top:257;width:1204;height:1504;mso-wrap-style:none;v-text-anchor:middle" type="_x0000_t136">
                    <v:path textpathok="t"/>
                    <v:textpath on="t" fitshape="t" string="С" style="font-family:&quot;Times New Roman&quot;;font-size:44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657;top:456;width:1003;height:1037;mso-wrap-style:none;v-text-anchor:middle" type="_x0000_t136">
                    <v:path textpathok="t"/>
                    <v:textpath on="t" fitshape="t" string="н" style="font-family:&quot;Arial Unicode MS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916;top:1066;width:468;height:352;mso-wrap-style:none;v-text-anchor:middle" type="_x0000_t136">
                    <v:path textpathok="t"/>
                    <v:textpath on="t" fitshape="t" string="м" style="font-family:&quot;Times New Roman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</v:group>
                <v:shape id="shape_0" fillcolor="#00cc99" stroked="f" o:allowincell="f" style="position:absolute;left:2202;top:631;width:6122;height:1184;mso-wrap-style:none;v-text-anchor:middle" type="_x0000_t136">
                  <v:path textpathok="t"/>
                  <v:textpath on="t" fitshape="t" string="«НеваМедСнаб»" style="font-family:&quot;Arial Black&quot;;font-size:12pt"/>
                  <v:fill o:detectmouseclick="t" color2="#cbf3e9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оссия   г.Санкт-Петербург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л.8(812)716-95-59 Тел./факс 457-02-4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nevamedsnab@yandex.ru</w:t>
        </w:r>
      </w:hyperlink>
      <w:r>
        <w:rPr>
          <w:b/>
          <w:lang w:val="en-US"/>
        </w:rPr>
        <w:t xml:space="preserve">    www.nevamedsnab.ucoz.r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34"/>
          <w:szCs w:val="3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4"/>
          <w:szCs w:val="3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ОДНОКОМПОНЕНТНЫЕ КАЛОПРИЕМНИКИ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5666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1907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Alterna Однокомпонентный закрытый калоприемник</w:t>
            </w:r>
            <w:r>
              <w:rPr>
                <w:rFonts w:eastAsia="Times New Roman" w:cs="Georgia" w:ascii="Georgia" w:hAnsi="Georgia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– это недренируемый стомный мешок со встроенной клеевой пластиной на натуральной гипоаллергенной основе в форме круга с защитным покрытием. Вырезаемое под стому отверстие - от 10 до 70 мм.</w:t>
            </w:r>
          </w:p>
        </w:tc>
      </w:tr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0" cy="11620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ind w:firstLine="20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Клеевой слой Alterna (Алтерна) состоит из двух чередующихся адгезивов. Один слой адгезива хорошо впитывает влагу, а другой обеспечивает надежное приклеивание к коже. Клеевой слой обеспечивает надежную защиту кожи, но в то же время позволяет безболезненно отклеить мешок, что особенно важно, так как закрытые мешки меняют несколько раз в день.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6"/>
        <w:gridCol w:w="1500"/>
      </w:tblGrid>
      <w:tr>
        <w:trPr/>
        <w:tc>
          <w:tcPr>
            <w:tcW w:w="8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ешок изготовлен из непрозрачного (прозрачного) многослойного, не пропускающего запах полиэтилена. Задняя сторона мешка, которая соприкасается с кожей живота, покрыта мягким нетканым материалом, впитавающим влагу кожи и позволяющим коже под мешком дышать. Мешок также оснащен фильтром, который эффективно нейтрализует запах и выпускает из мешка газы. Объем мешка большой, средний и маленький. Закрытые калоприемники показаны для применения пациентами с колостомой с оформленным стулом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7524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6"/>
        <w:gridCol w:w="3750"/>
      </w:tblGrid>
      <w:tr>
        <w:trPr/>
        <w:tc>
          <w:tcPr>
            <w:tcW w:w="6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ешок также оснащен фильтром, который эффективно нейтрализует запах и выпускает из мешка газы. Объем мешка большой, средний и маленький. Закрытые калоприемники показаны для применения пациентами с колостомой с оформленным стулом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8382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52625" cy="180975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ind w:firstLine="200"/>
        <w:jc w:val="both"/>
        <w:rPr/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Alterna Однокомпонентный открытый калоприемник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– это дренируемый стомный мешок со встроенной клеевой пластиной на натуральной гипоаллергенной основе в форме круга с защитным покрытием. Вырезаемое под стому отверстие - от 10 до 70 мм.</w:t>
      </w:r>
    </w:p>
    <w:p>
      <w:pPr>
        <w:pStyle w:val="Normal"/>
        <w:spacing w:lineRule="auto" w:line="240" w:before="280" w:after="280"/>
        <w:ind w:firstLine="20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Клеевой слой Alterna (Алтерна) состоит из двух чередующихся адгезивов. Один слой адгезива хорошо впитывает влагу. Что позволяет сохранять нормальное состояние кожи под пластиной, а другой обеспечивает надежное приклеивание к коже в течение нескольких дней.</w:t>
      </w:r>
    </w:p>
    <w:p>
      <w:pPr>
        <w:pStyle w:val="Normal"/>
        <w:spacing w:lineRule="auto" w:line="240" w:before="280" w:after="280"/>
        <w:ind w:firstLine="20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ешок изготовлен из непрозрачного (прозрачного) многослойного, не пропускающего запах полиэтилена. Задняя сторона мешка, которая соприкасается с кожей живота, покрыта мягким нетканым материалом, впитавающим влагу кожи и позволяющим коже под мешком дышать.</w:t>
      </w:r>
    </w:p>
    <w:p>
      <w:pPr>
        <w:pStyle w:val="Normal"/>
        <w:spacing w:lineRule="auto" w:line="240" w:before="280" w:after="280"/>
        <w:ind w:firstLine="20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ешок опорожняется через дренажный (открытый) конец. Зажим приклеивается к открытому концу мешка, который на него накручивается, концы зажима загибаются. Такая система надежна и гигиенична. Объем мешка большой, сред</w:t>
      </w:r>
      <w:r>
        <w:rPr/>
        <w:t>ний и маленький. Кроме того, можно использовать многоразовый пластиковый зажим. Этот калоприемник показан для применения пациентам с колостомой с жидким или полуоформленным стулом и пациентам с илеостомо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3970"/>
        <w:gridCol w:w="4025"/>
      </w:tblGrid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257300" cy="209550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  <w:vAlign w:val="center"/>
          </w:tcPr>
          <w:tbl>
            <w:tblPr>
              <w:tblW w:w="31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5"/>
            </w:tblGrid>
            <w:tr>
              <w:trPr/>
              <w:tc>
                <w:tcPr>
                  <w:tcW w:w="3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center"/>
                    <w:rPr>
                      <w:rFonts w:ascii="Georgia" w:hAnsi="Georgia" w:eastAsia="Times New Roman" w:cs="Georgia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Приклеить зажим к</w:t>
                    <w:br/>
                    <w:t>открытому концу</w:t>
                    <w:br/>
                    <w:t>мешк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019300" cy="149542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/>
            <w:vAlign w:val="center"/>
          </w:tcPr>
          <w:tbl>
            <w:tblPr>
              <w:tblW w:w="31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1"/>
            </w:tblGrid>
            <w:tr>
              <w:trPr/>
              <w:tc>
                <w:tcPr>
                  <w:tcW w:w="3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center"/>
                    <w:rPr>
                      <w:rFonts w:ascii="Georgia" w:hAnsi="Georgia" w:eastAsia="Times New Roman" w:cs="Georgia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Закрыть дренажное</w:t>
                    <w:br/>
                    <w:t>открытие</w:t>
                    <w:br/>
                    <w:t>мешк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7875" cy="148590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465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524000"/>
                  <wp:effectExtent l="0" t="0" r="0" b="0"/>
                  <wp:wrapSquare wrapText="bothSides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МС 2000 Однокомпонентный открытый калоприемник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 максимального объема предназначен для пациетов с большой стомой (более 70 мм) и представляет собой дренируемый стомный мешок со встроенной клеевой пластиной на натуральной гипоаллергенной основе с кольцом из микропористой пленки для дополнительной фиксации, с защитным бумажным покрыти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466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333500"/>
                  <wp:effectExtent l="0" t="0" r="0" b="0"/>
                  <wp:wrapSquare wrapText="bothSides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леевой слой Curagard (Курагард) очень хорошо абсорбирует влагу, гарантирует длительное использование мешка и надежную защиту кожи. Вырезаемое отверстие адгезивной пластины – 10-80 м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466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466850"/>
                  <wp:effectExtent l="0" t="0" r="0" b="0"/>
                  <wp:wrapSquare wrapText="bothSides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ешок изготовлен из прозрачного многослойного, не пропускающего запах полиэтилена. На открытом конце мешка имеется встроенный проволочный зажим. Такие калоприемники показаны для пациентов с обильным жидким стулом. (Может использоваться как послеоперационный.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466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952625"/>
                  <wp:effectExtent l="0" t="0" r="0" b="0"/>
                  <wp:wrapSquare wrapText="bothSides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Alterna Однокомпонентный Мини</w:t>
            </w:r>
            <w:r>
              <w:rPr>
                <w:rFonts w:eastAsia="Times New Roman" w:cs="Georgia" w:ascii="Georgia" w:hAnsi="Georgia"/>
                <w:b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Кап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 представляет собой закрытый стомный мешок минимального объема с отверстием под стому Ø до 60 мм.</w:t>
              <w:br/>
              <w:br/>
              <w:t>Мини Кап имеет внутренней впитывающую прокладку и фильтр. Мини Кап предназначен для пациентов с колостомой (с оформленным стулом) для занятий спортом, купания и т.п. Он также применяется пациентами с раздельными двуствольными стомами для перевязки недействующего ствол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466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762125"/>
                  <wp:effectExtent l="0" t="0" r="0" b="0"/>
                  <wp:wrapSquare wrapText="bothSides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Alterna Conseal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 тампон для стомы представляет собой полиуритановый тампон, покрытый растворимой пленкой, установленный на круглую клеевую пластину (c клеевым слоем Alterna (Алтерна) с защитным покрытием. Пластина оснащена фильтром, устраняющим запах и выпускающим из кишки воздух.</w:t>
              <w:br/>
              <w:br/>
              <w:t>При введении тампона в стому пленка растворяется под воздействием тепла и влаги, тампон разворачивается и принимает форму кишки. Тампон надежно блокирует выход частиц кала и слизи. Для стом Ø 25 – 35 мм - длина тампона 35/45 мм; для стом Ø 35 – 45 мм - длина тампона 35/45 мм.</w:t>
              <w:br/>
              <w:br/>
              <w:t>Тампон не следует применять пациентам с жидким стулом и илеостомами.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 Unicode MS">
    <w:charset w:val="01"/>
    <w:family w:val="roman"/>
    <w:pitch w:val="default"/>
  </w:font>
  <w:font w:name="Arial Black">
    <w:charset w:val="01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amedsnab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39:00Z</dcterms:created>
  <dc:creator>User</dc:creator>
  <dc:description/>
  <cp:keywords/>
  <dc:language>en-US</dc:language>
  <cp:lastModifiedBy>head</cp:lastModifiedBy>
  <dcterms:modified xsi:type="dcterms:W3CDTF">2013-01-23T16:14:00Z</dcterms:modified>
  <cp:revision>3</cp:revision>
  <dc:subject/>
  <dc:title/>
</cp:coreProperties>
</file>