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74295</wp:posOffset>
                </wp:positionV>
                <wp:extent cx="6029960" cy="1191260"/>
                <wp:effectExtent l="774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1191240"/>
                          <a:chOff x="0" y="0"/>
                          <a:chExt cx="6030000" cy="1191240"/>
                        </a:xfrm>
                      </wpg:grpSpPr>
                      <wps:wsp>
                        <wps:cNvCnPr/>
                        <wps:spPr>
                          <a:xfrm>
                            <a:off x="602964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man Old Style" w:hAnsi="Bookman Old Style" w:eastAsia="Calibri" w:cs="Bookman Old Style"/>
                                  <w:color w:val="31849B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02888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000" cy="9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88"/>
                                    <w:w w:val="120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26360"/>
                              <a:ext cx="637560" cy="65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50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13720"/>
                              <a:ext cx="29772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353160"/>
                            <a:ext cx="3888000" cy="75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«НеваМедСнаб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5.85pt;width:474.85pt;height:93.8pt" coordorigin="36,-117" coordsize="9497,18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2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6dde8" stroked="f" o:allowincell="f" style="position:absolute;left:2197;top:-117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man Old Style" w:hAnsi="Bookman Old Style" w:eastAsia="Calibri" w:cs="Bookman Old Style"/>
                            <w:color w:val="31849B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group id="shape_0" style="position:absolute;left:36;top:65;width:1620;height:150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08298" stroked="t" o:allowincell="f" style="position:absolute;left:36;top:65;width:1204;height:1504;mso-wrap-style:none;v-text-anchor:middle" type="_x0000_t136">
                    <v:path textpathok="t"/>
                    <v:textpath on="t" fitshape="t" string="С" style="font-family:&quot;Times New Roman&quot;;font-size:44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653;top:264;width:1003;height:1037;mso-wrap-style:none;v-text-anchor:middle" type="_x0000_t136">
                    <v:path textpathok="t"/>
                    <v:textpath on="t" fitshape="t" string="н" style="font-family:&quot;Arial Unicode MS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  <v:shape id="shape_0" fillcolor="#308298" stroked="t" o:allowincell="f" style="position:absolute;left:911;top:874;width:468;height:352;mso-wrap-style:none;v-text-anchor:middle" type="_x0000_t136">
                    <v:path textpathok="t"/>
                    <v:textpath on="t" fitshape="t" string="м" style="font-family:&quot;Times New Roman&quot;;font-size:12pt"/>
                    <v:fill o:detectmouseclick="t" color2="#4bacc6"/>
                    <v:stroke color="white" joinstyle="miter" endcap="flat"/>
                    <v:shadow on="t" obscured="f" color="#205867"/>
                    <w10:wrap type="none"/>
                  </v:shape>
                </v:group>
                <v:shape id="shape_0" fillcolor="#00cc99" stroked="f" o:allowincell="f" style="position:absolute;left:2197;top:439;width:6122;height:1184;mso-wrap-style:none;v-text-anchor:middle" type="_x0000_t136">
                  <v:path textpathok="t"/>
                  <v:textpath on="t" fitshape="t" string="«НеваМедСнаб»" style="font-family:&quot;Arial Black&quot;;font-size:12pt"/>
                  <v:fill o:detectmouseclick="t" color2="#cbf3e9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я   г.Санкт-Петербург, ул. Зайцева д.41 оф.13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л.8(812)716-95-59 Тел./факс 457-02-4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1B232"/>
          <w:sz w:val="28"/>
          <w:szCs w:val="28"/>
          <w:lang w:eastAsia="ru-RU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nevamedsn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evamedsnab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rFonts w:eastAsia="Times New Roman" w:cs="Arial" w:ascii="Arial" w:hAnsi="Arial"/>
          <w:b/>
          <w:bCs/>
          <w:color w:val="F1B23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1B23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1B23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1B23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1B23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76923C"/>
          <w:sz w:val="36"/>
          <w:szCs w:val="36"/>
          <w:lang w:val="en-US" w:eastAsia="ru-RU"/>
        </w:rPr>
      </w:pPr>
      <w:r>
        <w:rPr>
          <w:rFonts w:eastAsia="Times New Roman" w:cs="Arial" w:ascii="Georgia" w:hAnsi="Georgia"/>
          <w:b/>
          <w:bCs/>
          <w:color w:val="76923C"/>
          <w:sz w:val="36"/>
          <w:szCs w:val="36"/>
          <w:lang w:val="en-US" w:eastAsia="ru-RU"/>
        </w:rPr>
        <w:t>Biatain губчатые повязки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color w:val="76923C"/>
          <w:sz w:val="36"/>
          <w:szCs w:val="36"/>
          <w:lang w:val="en-US" w:eastAsia="en-US"/>
        </w:rPr>
      </w:pPr>
      <w:r>
        <w:rPr>
          <w:rFonts w:eastAsia="Times New Roman" w:cs="Arial" w:ascii="Georgia" w:hAnsi="Georgia"/>
          <w:b/>
          <w:bCs/>
          <w:color w:val="76923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5900</wp:posOffset>
            </wp:positionH>
            <wp:positionV relativeFrom="paragraph">
              <wp:posOffset>23495</wp:posOffset>
            </wp:positionV>
            <wp:extent cx="1485900" cy="1485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убчатые повязки Biatain® (Байтэйн) на основе трехмерного полимерного материала (вспененного полиуретена) обладают высокими сорбционными свойствами, создают идеальные условия для влажного заживления и обеспечивают эффективный уход за экссудирующими ранами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убчатые повязки Biatain представлены в адгезивном и неадгезивном исполнении в зависимости от специфических потребностей пацие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4460</wp:posOffset>
                </wp:positionH>
                <wp:positionV relativeFrom="paragraph">
                  <wp:posOffset>235585</wp:posOffset>
                </wp:positionV>
                <wp:extent cx="1737360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762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b/>
                                <w:color w:val="000000"/>
                                <w:lang w:eastAsia="ru-RU"/>
                              </w:rPr>
                              <w:t>Biatain адгезивные губчатые повяз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36.8pt;height:37.5pt;mso-wrap-distance-left:9.05pt;mso-wrap-distance-right:9.05pt;mso-wrap-distance-top:0pt;mso-wrap-distance-bottom:0pt;margin-top:18.55pt;mso-position-vertical-relative:text;margin-left:4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Georgia" w:hAnsi="Georgia"/>
                          <w:b/>
                          <w:color w:val="000000"/>
                          <w:lang w:eastAsia="ru-RU"/>
                        </w:rPr>
                        <w:t>Biatain адгезивные губчатые повяз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0820</wp:posOffset>
            </wp:positionH>
            <wp:positionV relativeFrom="paragraph">
              <wp:posOffset>92710</wp:posOffset>
            </wp:positionV>
            <wp:extent cx="1490345" cy="14668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5900</wp:posOffset>
            </wp:positionH>
            <wp:positionV relativeFrom="paragraph">
              <wp:posOffset>2016760</wp:posOffset>
            </wp:positionV>
            <wp:extent cx="1533525" cy="15335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Губчатые повязки Biatain демонстрируют превосходную способность впитывать и удерживать экссудат, их можно применять при компрессионной терапии. Благодаря трехмерной структуре полимерной основы повязок экссудат впитывается локально, при этом повязки сохраняют свою форму и не протекают, защищая околораневую поверхность кожи от мацерации.</w:t>
        <w:br/>
        <w:t>Наружная сторона губчатых повязок Biatain имеет полупроницаемое водостойкое покрытие, служащее барьером для проникновения бактерий.Губчатые повязки Biatain легко накладываются, а также полностью и безболезненно удаляются из ра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8720</wp:posOffset>
                </wp:positionH>
                <wp:positionV relativeFrom="paragraph">
                  <wp:posOffset>1578610</wp:posOffset>
                </wp:positionV>
                <wp:extent cx="1838325" cy="426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2672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eastAsia="Times New Roman" w:cs="Arial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b/>
                                <w:color w:val="000000"/>
                                <w:lang w:eastAsia="ru-RU"/>
                              </w:rPr>
                              <w:t>Biatain неадгезивные губчатые повя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44.75pt;height:33.6pt;mso-wrap-distance-left:9.05pt;mso-wrap-distance-right:9.05pt;mso-wrap-distance-top:0pt;mso-wrap-distance-bottom:0pt;margin-top:124.3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eastAsia="Times New Roman" w:cs="Arial"/>
                          <w:b/>
                          <w:b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Arial" w:ascii="Georgia" w:hAnsi="Georgia"/>
                          <w:b/>
                          <w:color w:val="000000"/>
                          <w:lang w:eastAsia="ru-RU"/>
                        </w:rPr>
                        <w:t>Biatain неадгезивные губчатые повя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Цветовая индикация позволяет легко определить время смены повязок. Когда повязка поменяла свой цвет, ее необходимо сменить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Губчатые повязки применяются при лечении широкого спектра экссудирующих ран, включая трофические язвы нижних конечностей, пролежни, ожоги второй степени, донорские участки, послеоперационные раны и абразивные повреждения кожи. Губчатые повязки можно использовать с Purilon гелем для эффективного аутолитического очищения раны от некротической ткан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8720</wp:posOffset>
                </wp:positionH>
                <wp:positionV relativeFrom="paragraph">
                  <wp:posOffset>692150</wp:posOffset>
                </wp:positionV>
                <wp:extent cx="1943100" cy="609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960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Georgia" w:hAnsi="Georgia"/>
                                <w:b/>
                                <w:color w:val="000000"/>
                                <w:lang w:eastAsia="ru-RU"/>
                              </w:rPr>
                              <w:t xml:space="preserve">Biatain адгезиыне губчатые повязки на крестец и на пятк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eastAsia="Times New Roman" w:cs="Georgia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3pt;height:48pt;mso-wrap-distance-left:9.05pt;mso-wrap-distance-right:9.05pt;mso-wrap-distance-top:0pt;mso-wrap-distance-bottom:0pt;margin-top:54.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Arial" w:ascii="Georgia" w:hAnsi="Georgia"/>
                          <w:b/>
                          <w:color w:val="000000"/>
                          <w:lang w:eastAsia="ru-RU"/>
                        </w:rPr>
                        <w:t xml:space="preserve">Biatain адгезиыне губчатые повязки на крестец и на пятк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eastAsia="Times New Roman" w:cs="Georgia"/>
                          <w:b/>
                          <w:b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 усмотрению специалиста губчатые повязки Biatain можно применять у пациентов при лечении местных и генерализованных инфекций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8"/>
          <w:szCs w:val="28"/>
          <w:u w:val="single"/>
        </w:rPr>
        <w:t>Неадгезивные губчатые повязки Biatain</w:t>
      </w:r>
      <w:r>
        <w:rPr>
          <w:rFonts w:cs="Georgia" w:ascii="Georgia" w:hAnsi="Georgia"/>
          <w:sz w:val="24"/>
          <w:szCs w:val="24"/>
        </w:rPr>
        <w:t xml:space="preserve"> также показаны при лечении диабетической стопы. </w:t>
        <w:br/>
      </w:r>
      <w:r>
        <w:rPr>
          <w:rFonts w:cs="Georgia" w:ascii="Georgia" w:hAnsi="Georgia"/>
          <w:sz w:val="28"/>
          <w:szCs w:val="28"/>
          <w:u w:val="single"/>
        </w:rPr>
        <w:t>Адгезивные губчатые повязки Biatain на крестец</w:t>
      </w:r>
      <w:r>
        <w:rPr>
          <w:rFonts w:cs="Georgia" w:ascii="Georgia" w:hAnsi="Georgia"/>
          <w:sz w:val="24"/>
          <w:szCs w:val="24"/>
        </w:rPr>
        <w:t xml:space="preserve"> применяются для лечения экссудирующих ран в области крестца, а адгезивные губчатые повязки Biatain на пятки – для лечения экссудирующих ран на пятках.</w:t>
      </w:r>
    </w:p>
    <w:p>
      <w:pPr>
        <w:pStyle w:val="Normal"/>
        <w:jc w:val="both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ru-RU"/>
        </w:rPr>
        <w:t>Инструкции по применению: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u w:val="single"/>
          <w:lang w:eastAsia="ru-RU"/>
        </w:rPr>
        <w:t>Biatain неадгезивные губчатые повязки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Губчатые повязки Biatain применяются при лечении широкого спектра экссудирующих ран, включая трофические язвы нижних конечностей, пролежни, ожоги второй степени, донорские участки, послеоперационные раны и абразивные повреждения кожи. Неадгезивные губчатые повязки Biatain также показаны при лечении диабетической стопы. 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. Промойте рану теплой водой или физиологическим раствором. Осторожно просушите кожу вокруг раны. Использования других очищающих средств в сочетании с губчатыми повязками Biatain не рекомендовано. При использовании пленки, крема, мази или других подобных продуктов перед наложением повязки необходимо дать коже высохнуть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2. Асептически достаньте губчатую повязку Biatain из упаковки. Не прикасайтесь к немаркированной стороне повязки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29325</wp:posOffset>
            </wp:positionH>
            <wp:positionV relativeFrom="paragraph">
              <wp:posOffset>34925</wp:posOffset>
            </wp:positionV>
            <wp:extent cx="685800" cy="361950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00</wp:posOffset>
            </wp:positionH>
            <wp:positionV relativeFrom="paragraph">
              <wp:posOffset>625475</wp:posOffset>
            </wp:positionV>
            <wp:extent cx="561975" cy="638175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3. Повязка накладывается на рану чистой (немаркированной) стороной. Размер выбранной повязки должен на 2 см (для маленьких повязок на 1 см) превышать размер раны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4. Удалите защитную пленку и наложите повязку на рану немаркированной стороной.</w:t>
        <w:br/>
        <w:br/>
        <w:t>5. Смену губчатых повязок Biatain следует производить по клиническим показаниям или при наличии видимых признаков того, что экссудат подступает к краям повязки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86475</wp:posOffset>
            </wp:positionH>
            <wp:positionV relativeFrom="paragraph">
              <wp:posOffset>178435</wp:posOffset>
            </wp:positionV>
            <wp:extent cx="628650" cy="742950"/>
            <wp:effectExtent l="0" t="0" r="0" b="0"/>
            <wp:wrapSquare wrapText="bothSides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6. Для фиксации повязки закройте рану вторичной повязкой. 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7. Для удаления повязки осторожно приподнимите повязку за края и уберите ее с раны.</w:t>
        <w:br/>
        <w:br/>
        <w:t xml:space="preserve">При замене вторичной повязки рекомендуется менять губчатую повязку Biatain. </w:t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u w:val="single"/>
          <w:lang w:eastAsia="ru-RU"/>
        </w:rPr>
        <w:t>Меры предосторожности</w:t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: Состояние инфицированных ран, диабетических язв, а также ран, вызванных исключительно или частично артериальной недостаточностью должно регулярно контролироваться врачом. Не используйте губчатые повязки Biatain вместе с окисляющими растворами, например, с растворами гипохлорита натрия или перекиси водорода. Перед наложением повязки убедитесь, что все летучие растворы полностью высохли. 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В случае возникновения аллергических реакций необходимо связаться с Колопласт для получения подробной информации и инструкций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u w:val="single"/>
          <w:lang w:eastAsia="ru-RU"/>
        </w:rPr>
        <w:t>Предупреждение:</w:t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 Только для одноразового применения. При нарушении целостности упаковки повязка не пригодна для использования и не подлежит повторной стерилизации. Повторное использование данного изделия, предназначенного для однократного применения, может представлять риск для пользователя. Повторная обработка, очистка, дезинфекция и стерилизация могут ухудшить технические характеристики изделия, что в свою очередь создает риск нанесения телесных повреждений или инфицирования пациента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u w:val="single"/>
          <w:lang w:eastAsia="ru-RU"/>
        </w:rPr>
        <w:t>Хранение:</w:t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 Губчатые повязки Biatain следует хранить при комнатной температуре в горизонтальном положении. Избегайте попадания прямых солнечных лучей. </w:t>
        <w:br/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Georgia" w:hAnsi="Georgia"/>
          <w:color w:val="000000"/>
          <w:sz w:val="28"/>
          <w:szCs w:val="28"/>
          <w:u w:val="single"/>
          <w:lang w:eastAsia="ru-RU"/>
        </w:rPr>
        <w:t>Biatain адгезивные губчатые повязки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Губчатые повязки Biatain применяются при лечении широкого спектра экссудирующих ран, включая трофические язвы нижних конечностей, пролежни, ожоги второй степени, донорские участки, послеоперационные раны и абразивные повреждения кожи. Адгезивные губчатые повязки Biatain на крестец применяются для лечения экссудирующих ран в области крестца, а адгезивные губчатые повязки Biatain на пятки – для лечения экссудирующих ран на пятках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1. Промойте рану теплой водой или физиологическим раствором. Осторожно просушите кожу вокруг раны. Использования других очищающих средств в сочетании с губчатыми повязками Biatain не рекомендовано. При использовании пленки, крема, мази или других подобных продуктов перед наложением повязки необходимо дать коже высохнуть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2. Асептически достаньте губчатую повязку Biatain из упаковки. Не прикасайтесь к немаркированной стороне повязки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93435</wp:posOffset>
            </wp:positionH>
            <wp:positionV relativeFrom="paragraph">
              <wp:posOffset>15875</wp:posOffset>
            </wp:positionV>
            <wp:extent cx="782955" cy="409575"/>
            <wp:effectExtent l="0" t="0" r="0" b="0"/>
            <wp:wrapSquare wrapText="bothSides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29325</wp:posOffset>
            </wp:positionH>
            <wp:positionV relativeFrom="paragraph">
              <wp:posOffset>892175</wp:posOffset>
            </wp:positionV>
            <wp:extent cx="647700" cy="533400"/>
            <wp:effectExtent l="0" t="0" r="0" b="0"/>
            <wp:wrapSquare wrapText="bothSides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3. Повязка накладывается на рану чистой (немаркированной) стороной. Размер выбранной повязки должен на 2 см (для маленьких повязок на 1 см) превышать размер раны.</w:t>
        <w:br/>
      </w:r>
      <w:r>
        <w:rPr>
          <w:rFonts w:eastAsia="Times New Roman" w:cs="Arial" w:ascii="Georgia" w:hAnsi="Georgia"/>
          <w:color w:val="000000"/>
          <w:sz w:val="24"/>
          <w:szCs w:val="24"/>
          <w:u w:val="single"/>
          <w:lang w:eastAsia="ru-RU"/>
        </w:rPr>
        <w:t>Адгезивная губчатая повязка Biatain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4. Для асептического наложения адгезивной губчатой повязки Biatain пользуйтесь держателями. Сначала необходимо удалить защитную пленку с губчатой части и наложить ее на рану. Затем удалите пленку с других сторон повязки. </w:t>
        <w:br/>
      </w:r>
      <w:r>
        <w:rPr>
          <w:rFonts w:eastAsia="Times New Roman" w:cs="Arial" w:ascii="Georgia" w:hAnsi="Georgia"/>
          <w:color w:val="000000"/>
          <w:sz w:val="24"/>
          <w:szCs w:val="24"/>
          <w:u w:val="single"/>
          <w:lang w:eastAsia="ru-RU"/>
        </w:rPr>
        <w:t>Адгезивная губчатая повязка на крестец Biatain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29300</wp:posOffset>
            </wp:positionH>
            <wp:positionV relativeFrom="paragraph">
              <wp:posOffset>15240</wp:posOffset>
            </wp:positionV>
            <wp:extent cx="847725" cy="631190"/>
            <wp:effectExtent l="0" t="0" r="0" b="0"/>
            <wp:wrapSquare wrapText="bothSides"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4. Для асептического наложения адгезивной губчатой повязки на крестец Biatain пользуйтесь держателями. Удалите защитную пленку с центральной части повязки. Узкий конец повязки необходимо разместить как можно ниже раны и зафиксировать его, разгладив по направлению вверх и в стороны. Удалите держатели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u w:val="single"/>
          <w:lang w:eastAsia="ru-RU"/>
        </w:rPr>
        <w:t>Адгезивгая губчатая повязка на пятку Biatain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9300</wp:posOffset>
            </wp:positionH>
            <wp:positionV relativeFrom="paragraph">
              <wp:posOffset>102235</wp:posOffset>
            </wp:positionV>
            <wp:extent cx="836930" cy="666750"/>
            <wp:effectExtent l="0" t="0" r="0" b="0"/>
            <wp:wrapSquare wrapText="bothSides"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4. Для асептического наложения адгезивной губчатой повязки для пятку Biatain пользуйтесь держателями. Удалите защитную пленку c центральной части повязки. Повязка имеет форму стрелы. Согните повязку так, чтобы между наконечником и хвостом стрелы образовался угол 90 градусов. Повязку следует держать таким образом, чтобы наконечник стрелы указывал в направлении противоположном от пятки к стопе. Сначала необходимо закрепить хвост стрелки, а затем зафиксировать ее наконечник. Поочередно удалите держатели и осторожно зафиксируйте стороны так, чтобы губчатые части соединялись или заходили одна на другую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5. Смену губчатых повязок Biatain следует производить по клиническим показаниям или при наличии видимых признаков того, что экссудат подступает к краям повязки.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6. При удалении губчатой адгезивной повязки Biatain рекомендуется сначала отклеить адгезивные края повязки, а затем удалить повязку с раны. 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>Губчатую адгезивную повязку на крестец Biatain следует удалять, начиная с верхнего конца по направлению вниз, для того чтобы минимизировать риск распространения инфекции.</w:t>
        <w:br/>
        <w:br/>
      </w:r>
      <w:r>
        <w:rPr>
          <w:rFonts w:eastAsia="Times New Roman" w:cs="Arial" w:ascii="Georgia" w:hAnsi="Georgia"/>
          <w:color w:val="000000"/>
          <w:sz w:val="24"/>
          <w:szCs w:val="24"/>
          <w:u w:val="single"/>
          <w:lang w:eastAsia="ru-RU"/>
        </w:rPr>
        <w:t>Меры предосторожности:</w:t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 Состояние инфицированных ран, диабетических язв, а также ран, вызванных исключительно или частично артериальной недостаточностью должно регулярно контролироваться врачом. Не используйте губчатые повязки Biatain вместе с окисляющими растворами, например, с растворами гипохлорита натрия или перекиси водорода. Перед наложением повязки убедитесь, что все летучие растворы полностью высохли. </w:t>
        <w:br/>
        <w:t xml:space="preserve">В случае возникновения аллергических реакций необходимо связаться с Колопласт для получения подробной информации и инструкций. </w:t>
      </w:r>
    </w:p>
    <w:p>
      <w:pPr>
        <w:pStyle w:val="Normal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u w:val="single"/>
          <w:lang w:eastAsia="ru-RU"/>
        </w:rPr>
        <w:t>Предупреждения:</w:t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 Только для одноразового применения. При нарушении целостности упаковки повязка не пригодна для использования и не подлежит повторной стерилизации. Повторное использование данного изделия, предназначенного для однократного применения, может представлять риск для пользователя. Повторная обработка, очистка, дезинфекция и стерилизация могут ухудшить технические характеристики изделия, что в свою очередь создает риск нанесения телесных повреждений или инфицирования пациента.</w:t>
      </w:r>
    </w:p>
    <w:p>
      <w:pPr>
        <w:pStyle w:val="Normal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u w:val="single"/>
          <w:lang w:eastAsia="ru-RU"/>
        </w:rPr>
        <w:t>Хранение:</w:t>
      </w: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  <w:t xml:space="preserve"> Губчатые повязки Biatain следует хранить при комнатной температуре в горизонтальном положении. Избегайте попадания прямых солнечных лучей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1890"/>
        <w:gridCol w:w="2563"/>
        <w:gridCol w:w="2759"/>
      </w:tblGrid>
      <w:tr>
        <w:trPr>
          <w:trHeight w:val="23" w:hRule="atLeast"/>
        </w:trPr>
        <w:tc>
          <w:tcPr>
            <w:tcW w:w="10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Ассортимент</w:t>
            </w:r>
          </w:p>
        </w:tc>
      </w:tr>
      <w:tr>
        <w:trPr>
          <w:trHeight w:val="23" w:hRule="atLeast"/>
        </w:trPr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23520</wp:posOffset>
                  </wp:positionV>
                  <wp:extent cx="180975" cy="219075"/>
                  <wp:effectExtent l="0" t="0" r="0" b="0"/>
                  <wp:wrapTight wrapText="bothSides">
                    <wp:wrapPolygon edited="0">
                      <wp:start x="-1942" y="0"/>
                      <wp:lineTo x="-1942" y="20329"/>
                      <wp:lineTo x="22253" y="20329"/>
                      <wp:lineTo x="22253" y="0"/>
                      <wp:lineTo x="-1942" y="0"/>
                    </wp:wrapPolygon>
                  </wp:wrapTight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br/>
              <w:t>неадгезивные повязк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Номер по каталогу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Размер, см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Кол-во в упаковке</w:t>
            </w:r>
          </w:p>
        </w:tc>
      </w:tr>
      <w:tr>
        <w:trPr>
          <w:trHeight w:val="23" w:hRule="atLeast"/>
        </w:trPr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341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0 х 1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341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5 х 15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341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20 х 2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4224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br/>
              <w:t>адгезивные повязк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342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2 х 12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342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5 х 15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342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8 х 18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5560</wp:posOffset>
                  </wp:positionV>
                  <wp:extent cx="219075" cy="219075"/>
                  <wp:effectExtent l="0" t="0" r="0" b="0"/>
                  <wp:wrapSquare wrapText="bothSides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повязки на кресте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348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23 х 23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21844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повязки на пятк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3488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19 х 2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before="0" w:after="200"/>
        <w:jc w:val="both"/>
        <w:rPr>
          <w:rFonts w:ascii="Georgia" w:hAnsi="Georg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 Unicode MS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amedsnab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8:00Z</dcterms:created>
  <dc:creator>User</dc:creator>
  <dc:description/>
  <cp:keywords/>
  <dc:language>en-US</dc:language>
  <cp:lastModifiedBy>User</cp:lastModifiedBy>
  <dcterms:modified xsi:type="dcterms:W3CDTF">2011-02-16T13:28:00Z</dcterms:modified>
  <cp:revision>2</cp:revision>
  <dc:subject/>
  <dc:title/>
</cp:coreProperties>
</file>