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324485</wp:posOffset>
            </wp:positionV>
            <wp:extent cx="7048500" cy="80772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7175</wp:posOffset>
            </wp:positionV>
            <wp:extent cx="6981825" cy="1016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171450</wp:posOffset>
            </wp:positionV>
            <wp:extent cx="6981825" cy="100393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172085</wp:posOffset>
            </wp:positionV>
            <wp:extent cx="6981825" cy="99129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7058025" cy="102870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6896100" cy="103632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0:00Z</dcterms:created>
  <dc:creator>User</dc:creator>
  <dc:description/>
  <cp:keywords/>
  <dc:language>en-US</dc:language>
  <cp:lastModifiedBy>User</cp:lastModifiedBy>
  <dcterms:modified xsi:type="dcterms:W3CDTF">2011-02-17T10:33:00Z</dcterms:modified>
  <cp:revision>1</cp:revision>
  <dc:subject/>
  <dc:title/>
</cp:coreProperties>
</file>